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Worcestershire &amp; Dud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92710</wp:posOffset>
                </wp:positionV>
                <wp:extent cx="179578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903605" cy="7651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68.65pt;mso-wrap-distance-left:9.05pt;mso-wrap-distance-right:9.05pt;mso-wrap-distance-top:0pt;mso-wrap-distance-bottom:0pt;margin-top:-7.3pt;mso-position-vertical-relative:text;margin-left:-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903605" cy="7651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Historic Churches Trus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Parish Membership of the Tr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ish 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asu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ame 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ddress 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 Post code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enclose Cheque/Bankers Order (minimum £25.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Membership is for a calendar year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ERS OR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the Manager ……………………………………………………………………Bank Plc</w:t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rt Code …./…./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pay to Lloyds Banking Group, Malvern Branch, Sort Code  30 /95 /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8 Belle View Terrace, Malvern, Worcestershire, WR14 4Q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the credit of Worcestershire and Dudley Historic Churches Tr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C 011661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um of £………………. (…………………………………………) (in word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mencing on the ……. day of ………………………….. 20.…. and on the same 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year until further notice/ for a period of  five years (delete as appropriate)</w:t>
      </w:r>
    </w:p>
    <w:p>
      <w:pPr>
        <w:pStyle w:val="Normal"/>
        <w:rPr/>
      </w:pPr>
      <w:r>
        <w:rPr>
          <w:b/>
          <w:sz w:val="24"/>
          <w:szCs w:val="24"/>
        </w:rPr>
        <w:t>and debit the account no ……………………………………. with each payment m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order is hereby cancell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names and addresses of signatories (please use block letter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……………………………………</w:t>
      </w: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ab/>
        <w:t xml:space="preserve">                          ……………………………………</w:t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natures </w:t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</w:t>
      </w:r>
      <w:r>
        <w:rPr>
          <w:b/>
          <w:sz w:val="24"/>
          <w:szCs w:val="24"/>
        </w:rPr>
        <w:t xml:space="preserve">. Date                                …………………………. Dat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5:00Z</dcterms:created>
  <dc:creator>Leech</dc:creator>
  <dc:description/>
  <dc:language>en-US</dc:language>
  <cp:lastModifiedBy>Leech</cp:lastModifiedBy>
  <dcterms:modified xsi:type="dcterms:W3CDTF">2019-03-05T13:41:00Z</dcterms:modified>
  <cp:revision>1</cp:revision>
  <dc:subject/>
  <dc:title/>
</cp:coreProperties>
</file>