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cester Chronicle 13 June 1885</w:t>
      </w:r>
    </w:p>
    <w:p>
      <w:pPr>
        <w:pStyle w:val="Normal"/>
        <w:rPr/>
      </w:pPr>
      <w:r>
        <w:rPr/>
      </w:r>
    </w:p>
    <w:p>
      <w:pPr>
        <w:pStyle w:val="Normal"/>
        <w:rPr/>
      </w:pPr>
      <w:r>
        <w:rPr/>
        <w:t>Consecration of a new church at Worcester</w:t>
      </w:r>
    </w:p>
    <w:p>
      <w:pPr>
        <w:pStyle w:val="Normal"/>
        <w:rPr/>
      </w:pPr>
      <w:r>
        <w:rPr/>
      </w:r>
    </w:p>
    <w:p>
      <w:pPr>
        <w:pStyle w:val="Normal"/>
        <w:rPr/>
      </w:pPr>
      <w:r>
        <w:rPr/>
        <w:t>The consecration on Thursday of the new church of St Barnabas, Rainbow-hill, marked the completion of another of those important works from time to time rendered necessary in order that provision may be made for the spiritual wants of the populous suburbs which are constantly springing up around large cities.   The Rainbow-hill district affords a striking proof of the rapid expansion of Worcester.  Twenty years ago the inhabitants probably numbered less than 50; now they exceed 1,600.   Most of the houses, of which there are 360, have been built in the last 12 or 15 years, and the majority are occupied by people of the artisan class.   Rainbow-hill belonged to the parish of Claines, and the parish church being three miles away, the urgency of some further accommodation for Divine worship became more and more apparent as the little colony grew to such large proportions.  In a great measure owing to the efforts and generosity of the Bishop of Worcester, the movement at length took definite shape; and in June, 1883, the Ecclesiastical Commissioners consented to form a separate district, under the provisions of the New Parishes Act, containing 1,050 acres and comprising at the present time a population of 1,630 persons.   This, it may be stated, is the fifth district formed out of the parish of Claines, which originally was very large, the parishes of St George's, St Stephens, St Mary Magdalene's, and Holy Trinity having all once belonged to it.   The Rainbow-hill district is now in the county, but when the Worcester Extension Bill comes into operation in September next it will be included in the city boundary. The Rev. James Davenport M.A., was placed in charge of the district in June, 1883, the stipend being provided by the Commissioners; and since then he has continued to hold well-attended services in an iron mission-room, erected in Albany-road, which, now that it is no longer required for Divine worship, will be retained for the purposes of the Sunday school already carried on there, with about 240 names on the books.  In the meantime, the Building Committee, with Alderman W. Stallard as chairman, Mr. Martin Curtler as honorary treasurer, and Mr Davenport as honorary secretary, have been working with energy and determination with a view to raising the funds needed for the erection of the new church.   The amount of the original estimate was £4,000; and of this sum £3,650 has now been raised.  Towards this the Bishop, who was the prime mover in the matter, and who has evinced the deepest personal interest in the work, has subscribed no less than £750.   The Curtler family have also been liberal contributors.    The site for the church and the  parsonage house - for which space has been left - was purchased by the Rev. James Oldham, at a cost of £500, and the rev. gentleman has also supplied the fencing; the late Mr. T.G. Curtler gave £200, and the  Rev. T.G. Curtler another £200.   The Diocesan Church Extension Society subscribed £450, the trustees of Laslett's Charity £100, and there were many liberal donations from inhabitants of Worcester and the neighbourhood.   The Ecclesiastical Commissioners have promised to give £375 towards the cost of the parsonage house, whenever it is decided to begin building.  The church - it will be seen from the description below - still lacks a pulpit and organ, so that a considerable sum of money will still be required before the work can be finally pronounced complete.</w:t>
      </w:r>
    </w:p>
    <w:p>
      <w:pPr>
        <w:pStyle w:val="Normal"/>
        <w:rPr/>
      </w:pPr>
      <w:r>
        <w:rPr/>
      </w:r>
    </w:p>
    <w:p>
      <w:pPr>
        <w:pStyle w:val="Normal"/>
        <w:rPr/>
      </w:pPr>
      <w:r>
        <w:rPr/>
        <w:t>The church is built upon a very commanding site situate near the Worcester Cemetery, on the west side of the Astwood-road.   The church consists of a nave 69ft 6in. by 25ft. north and south aisles 48ft 4in. by 9ft. 5in., transepts 15ft. 2in. by 14ft. 5in. and 11ft. 6in. respectively, chancel, which is apsidal 27 ft. by 25 ft., vestry and organ chamber 15ft. 3in. by 9ft 5in., north and south porches 6ft. 6in. by 5ft. with narthex 12ft by 6ft 6in, at west end having swing doors communicating with porches.   Entrances are also provided at the east end of the south transept and vestry.   The extreme length of the church is 108ft. 3in. by 55ft. 5in, wide extreme heights are as follows; Chancel 40ft., nave 48ft., narthex and porch 15ft. 3in., aisles and vestry 21ft., transepts 26ft.   The walls are substantially built with brick, varying from about 2ft. to 3ft. in thickness, and faced with pressed bricks set in dark mortar, finished with a neat cut joint, Bath stone being employed for windows, bell gablet, and outside dressings, also white brick for string and plinth courses.   The nave walls are supported on either side with three Early English shafts with chamfered stone arches and moulded labels of grey Bromsgrove stone.   In the spandrel of the nave arches are introduced six carved Bromsgrove stone circular medallions representing St Barnabas, St Paul, St Matthew, St Mark, St Luke and St John.  On either side of the clerestory are six two-light windows having lancet heads and cusped piercings.  Over each transept arch is introduced a circular ornamental stone panel.   The west end of the church is relieved and lighted by two small single-light windows, and a large five-light central window, 21ft. by 12ft. 6in., over which is introduced enriched brickwork, a gable ventilator and stone bell gablet, springing from moulded stone corbels.   The chancel is approached under a handsome stone archway, 20ft 6in. wide, and 34 and a half ft height to apex, which is constructed with moulded Bromsgrove stone jambs and arch, the latter having additional moulded stone members springing from moulded and carved caps, with red round oak dwarf stone columns on moulded and carved corbels; over this is provided another roof gable ventilator.   The chancel has one double-light cusped window, and three single light cusped windows at the eastern end, all having moulded Bromsgrove stone jambs and heads.   The walls are relieved by plain and moulded string courses of Bromsgrove stone and buff brick.   The outside of the chancel is relieved at angles with buttresses.   The vestry and organ chamber has two single-light lancet-headed windows.   The archway next the chancel is fitted with framed chamfered screens, upper panels filled in with iron grills.   The west arch has a rich curtain.    A lavatory is provided in the north-east angle.  The gable of the transepts have each three  lancet-headed windows, and above on the outside is introduced a Latin cross, and ornamental brickwork with stone string.   The aisle roofs internally are divided into nine bays, and light is obtained at sides from three two-light lancet-headed windows.  Outside the façade is relieved by three buttresses.  The internal corbels of arches are finished with carved bosses or corbels.   The roofs are open framed, constructed with pitch pine and red deal, with ornamental trussed principals and wrought iron ties.   Rafters are wrought, and ceiled on top.   The roofs are covered with green and purple slates in bands and ornamental red ridge cress.   A red terra cotta finial cross is placed on the apex or intersection of hips to the chancel roof.   The windows are glazed with lead lights, quarries and diamonds with geometrical heads, and filled with cathedral tinted glass, imparting a nice soft light and very pleasing effect. The windows were supplied by Mr. W.R. Higgs.   The floors of entrances, aisles and chancel are laid with encaustic tiles of very effective and varying designs.   The tiles, which are of excellent quality, were supplied by Webb's Worcester Tileries Company Limited.   The floors under the seats are of wood.</w:t>
      </w:r>
    </w:p>
    <w:p>
      <w:pPr>
        <w:pStyle w:val="Normal"/>
        <w:rPr/>
      </w:pPr>
      <w:r>
        <w:rPr/>
      </w:r>
    </w:p>
    <w:p>
      <w:pPr>
        <w:pStyle w:val="Normal"/>
        <w:rPr/>
      </w:pPr>
      <w:r>
        <w:rPr/>
        <w:t>The seats are open framed, moulded and stopped, chamfered with sloping backs, constructed with pitch pine and red deal, and varnished only.  A handsome font of Painswick stone, with alabaster shaft on York stone base, is fixed at the west end of the church.  The subjects of the carved panels on the font are as follows: Our Lord Blessing Little Children, Baptism of Our Lord, The Presentation in the Temple.   The heatind is by hot water pipes worked from the apparatus room under the vestry, with outside approach.  Gas is laid on to light the church, and the lighting is effected by gas jets over the string course in the chancel and round caps in the nave.   The ventilation has been arranged by the Worcester Sanitary and Ventilating Company, of which Mr Ernest Day is engineer; the systems adopted being a combination of Ellison and Lloyds patents.   The grounds are being laid out by Mssrs. W.B. Rowe and Co Limited.   The paths are laid with Lickey gravel.   The fences are of stout unclimable wrought iron 4ft. 6in. high, except the front, which is an ornamental dwarf wall and coping, with wrought ironwork on top.   Three entrance gates of wrought iron are provided, two on the south side and one on the north.   A lightning-conductor is also provided for the church.   The architect's object has been to produce a thoroughly substantial and inexpensive church, having due regard to architectural effect and  proportions, so far as the restrictions of outlay would permit.    The general design of the church partakes of the character of work existing about the early part and middle portion of the 13th century.   Accommodation is provided for about 500 persons.   The sacristy and altar table are well elevated from the nave floor level.  The carving and font were executed by Mr Forsyth.   The heating and gas-work were carried out by  Messrs. Goodman and Ward.   Mr William Birch has acted as a very efficient clerk of works.    The whole of the work, including fittings, heating apparatus, gas, fences &amp;c. complete, has been carried out by Messrs. Brazier and Weaver, contractors, Bromsgrove, at a cost of about £3,600, from the designs, and under the supervision of Mr. Ernest Day, architect, Worcester.</w:t>
      </w:r>
    </w:p>
    <w:p>
      <w:pPr>
        <w:pStyle w:val="Normal"/>
        <w:rPr/>
      </w:pPr>
      <w:r>
        <w:rPr/>
      </w:r>
    </w:p>
    <w:p>
      <w:pPr>
        <w:pStyle w:val="Normal"/>
        <w:rPr/>
      </w:pPr>
      <w:r>
        <w:rPr/>
        <w:t>It may be added that the lectern was presented by Mrs. W.H. Curtler; the medallions by Mr D.W. Barker; the altar cloth by Mrs Kennerly, North Malvern; the brass cross by the Rev. P. Llewellyn; the kneelers  and curtains were worked by the ladies of the parish; and the banner by Miss Ladbury, Hartlebury.  The font was provided by subscriptions from the Sunday School and other children.</w:t>
      </w:r>
    </w:p>
    <w:p>
      <w:pPr>
        <w:pStyle w:val="Normal"/>
        <w:rPr/>
      </w:pPr>
      <w:r>
        <w:rPr/>
      </w:r>
    </w:p>
    <w:p>
      <w:pPr>
        <w:pStyle w:val="Normal"/>
        <w:rPr/>
      </w:pPr>
      <w:r>
        <w:rPr/>
        <w:t>There is considerably more in the artic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28:00Z</dcterms:created>
  <dc:creator>Leech</dc:creator>
  <dc:description/>
  <dc:language>en-US</dc:language>
  <cp:lastModifiedBy>Leech</cp:lastModifiedBy>
  <dcterms:modified xsi:type="dcterms:W3CDTF">2015-08-13T19:28:00Z</dcterms:modified>
  <cp:revision>2</cp:revision>
  <dc:subject/>
  <dc:title/>
</cp:coreProperties>
</file>