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Families in Worcester Meeting c18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orcestershire Record Office  ref.  898.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248"/>
        <w:gridCol w:w="3097"/>
        <w:gridCol w:w="5149"/>
      </w:tblGrid>
      <w:tr>
        <w:trPr>
          <w:cantSplit w:val="true"/>
        </w:trPr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y Surname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Comments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h Barker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et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mund Barrett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gate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directory 1820 ?45 Foregate St  Maltst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ddl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Biddl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swick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l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ph Bradle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s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? 25 Cross  Tallow chandler and Maltst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l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annah Bradley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gate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l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Bradley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midge Cottag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 Broad Street Ironmong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dley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h Bradle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e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ok?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Brook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don Road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ingham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. Burlingham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bury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ingham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el Burlingham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bury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ingham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ard Burlingham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don Road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ingham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ph Burlingham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arine Hill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ingham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o. Burlingham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k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el Darke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 Field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wis 1820 Glove manufacturer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e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Davie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ar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vies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zabeth Davie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arine Hill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Davis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don Road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ot 1830  Greenhill   Grocer, Tea dealer, Tallow Chandl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x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 Dixon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ve Cottage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wis 1820 Dr Dixon  Grove Villa 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d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ard Fardon &amp; nephew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 Field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d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.n Fardon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itwich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phrey Farr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on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hua Ford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bury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, ?Joseph Ford  Sidbury  Bak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t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Foster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ad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wl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zabeth Fowler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dge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wl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itwich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y?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&amp; neic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e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ke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 Gilke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Plac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ir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hraim Goodire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arine Hill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Abraham Goodere gent  Catherine Villa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s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ph Gulson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 Plac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Hal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 S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wlet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.n Hewlett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ws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ah Jewso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ne Terrac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h Johnson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x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&amp; M Juxo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no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Kerno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s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nor Kinse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gate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gh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zabeth Knight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e Row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ham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hraim Lingham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ad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59 Broad St  Baker, seedsman and maltst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Low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 Low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xford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ph Luxford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don Road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haniel Miles &amp; family &amp; apprentice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ish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Naish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enhagen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ma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Newman &amp; wife &amp; servant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tannia Squar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ma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ry Newma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arine Hill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ma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 Newman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arine Hill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ma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 Newma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 Field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 Pace &amp; wif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port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son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llegible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ble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rge Pool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on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ah? Margaret? Powers &amp; daughter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ghton Field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gh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h Road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mphr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Pumphrey &amp; daughter &amp; servant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tannia Squar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mphr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Pumphrey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dy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wis 1820  Doldy Leather seller 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mphr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ley Pumphrey &amp; famil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enhagen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Copenhagen St  Glove manufactur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mphr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us Pumphrey &amp; family &amp; apprentice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 Hill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got directory 1830  ? Tallow Hill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love manufacturer 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dl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h Randl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plegat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 Read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 Plac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g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el Rigg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don Road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ot directory 1830  London Rd Attorney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g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becc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eley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Risele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wis 1820  Sidbury Glove manufacturer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ms?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Simms?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wis 4 High St   Thomas Simms and son  Glove manufacturers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igg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Spriggs &amp; family apprentices &amp; servant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ad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 26 Broad St  Clothes Warehouse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n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ry Stone &amp; wif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tannia Square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tch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 Stretch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ar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tch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Stretch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e Row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tch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 Stretch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me Row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Sansome Fields  Schoolmast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h Road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ompson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Thompso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wick Hill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 Well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ad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comb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Westcomb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Stree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 Sidbury  Currier and leather cutter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ly Wyn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hing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1820  Tything  Miss Winn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ung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Young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1:28:00Z</dcterms:created>
  <dc:creator>Annette Leech</dc:creator>
  <dc:description/>
  <dc:language>en-US</dc:language>
  <cp:lastModifiedBy>Annette Leech</cp:lastModifiedBy>
  <dcterms:modified xsi:type="dcterms:W3CDTF">2001-12-19T21:28:00Z</dcterms:modified>
  <cp:revision>2</cp:revision>
  <dc:subject/>
  <dc:title>List of Families in Worcester Meeting c1822</dc:title>
</cp:coreProperties>
</file>