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/>
        <w:br/>
      </w:r>
      <w:r>
        <w:rPr>
          <w:rFonts w:cs="Calibri" w:ascii="Calibri" w:hAnsi="Calibri"/>
          <w:sz w:val="28"/>
        </w:rPr>
        <w:t>Places of worship visited - to be completed by an official at each place.   Churches should be open 10am - 5pm.  If not open write 'not open' in the initials column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10"/>
        <w:gridCol w:w="123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ur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Worcestershire and Dudley Historic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Churches Tru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40"/>
        </w:rPr>
        <w:t>Sponsored Ride and Stri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</w:rPr>
      </w:pPr>
      <w:r>
        <w:rPr>
          <w:rFonts w:cs="Bradley Hand ITC" w:ascii="Bradley Hand ITC" w:hAnsi="Bradley Hand ITC"/>
          <w:b/>
          <w:sz w:val="40"/>
        </w:rPr>
        <w:t>Saturday 9th September 2016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</w:rPr>
      </w:pPr>
      <w:r>
        <w:rPr>
          <w:rFonts w:cs="Bradley Hand ITC" w:ascii="Bradley Hand ITC" w:hAnsi="Bradley Hand ITC"/>
          <w:b/>
          <w:sz w:val="40"/>
          <w:lang w:val="en-AU" w:eastAsia="en-US"/>
        </w:rPr>
        <w:drawing>
          <wp:inline distT="0" distB="0" distL="0" distR="0">
            <wp:extent cx="2849880" cy="2194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alf the money you raise will go to the church/chapel of your choice* and half will enable the Trust to continue to support churches with grants towards repairs, improvements and maintenance cost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nations are welcome if you prefer not to get sponsor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  <w:u w:val="none"/>
          </w:rPr>
          <w:t>www.worcesteranddudleyhistoricchurches.org</w:t>
        </w:r>
      </w:hyperlink>
      <w:r>
        <w:rPr>
          <w:rFonts w:cs="Calibri" w:ascii="Calibri" w:hAnsi="Calibri"/>
          <w:b/>
          <w:sz w:val="24"/>
        </w:rPr>
        <w:t>.u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Please note that you must raise more than £30 in order for half to be returned to your chosen church/chapel.  Smaller sums will go to continue the work of the Trus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Places of worship visited - to be completed by an official at each place.   Churches should be open 10am - 5pm.  If not open write 'not open' in the initials column.</w:t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260"/>
        <w:gridCol w:w="1057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ur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59155</wp:posOffset>
                </wp:positionV>
                <wp:extent cx="4797425" cy="609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13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hu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479.75pt;mso-wrap-distance-left:9pt;mso-wrap-distance-right:0pt;mso-wrap-distance-top:0pt;mso-wrap-distance-bottom:0pt;margin-top:67.65pt;mso-position-vertical-relative:page;margin-left:3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1350"/>
                        <w:gridCol w:w="967"/>
                      </w:tblGrid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hur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cesteranddudleyhistoricchurche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38:00Z</dcterms:created>
  <dc:creator>Leech</dc:creator>
  <dc:description/>
  <dc:language>en-US</dc:language>
  <cp:lastModifiedBy>Leech</cp:lastModifiedBy>
  <cp:lastPrinted>2015-02-27T11:44:00Z</cp:lastPrinted>
  <dcterms:modified xsi:type="dcterms:W3CDTF">2016-11-09T12:38:00Z</dcterms:modified>
  <cp:revision>2</cp:revision>
  <dc:subject/>
  <dc:title/>
</cp:coreProperties>
</file>